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4</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4</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2</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3</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2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7%</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未处理的提及"/>
    <w:qFormat/>
    <w:rPr>
      <w:color w:val="605E5C"/>
      <w:shd w:fill="E1DFDD" w:val="clea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mentTextChar">
    <w:name w:val="Comment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4-14T07:24:03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